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color w:val="000080"/>
        </w:rPr>
      </w:pPr>
      <w:r>
        <w:rPr>
          <w:color w:val="000080"/>
        </w:rPr>
        <w:t>dd) Anrechnung von Drittmitteln bei der Mieterhöhung nach § 559 BGB</w:t>
      </w:r>
    </w:p>
    <w:p>
      <w:pPr>
        <w:pStyle w:val="Randziffer"/>
        <w:ind w:left="-150" w:hanging="0"/>
        <w:rPr>
          <w:lang w:val="de-DE"/>
        </w:rPr>
      </w:pPr>
      <w:r>
        <w:rPr>
          <w:lang w:val="de-DE"/>
        </w:rPr>
        <w:t>450</w:t>
      </w:r>
    </w:p>
    <w:p>
      <w:pPr>
        <w:pStyle w:val="Normal"/>
        <w:rPr/>
      </w:pPr>
      <w:r>
        <w:rPr/>
        <w:t xml:space="preserve">Ist die Modernisierung mit öffentlicher Förderung durchgeführt worden, so sind nach § 559a BGB die hierfür vereinnahmten </w:t>
      </w:r>
      <w:r>
        <w:rPr>
          <w:b/>
          <w:bCs/>
        </w:rPr>
        <w:t>Fördermittel in Abzug zu bringen</w:t>
      </w:r>
      <w:r>
        <w:rPr/>
        <w:t>. Geschieht dies überhaupt nicht, ist das Erhöhungsverlangen nach richtiger und überwiegender Auffassung unwirksam</w:t>
      </w:r>
      <w:r>
        <w:rPr>
          <w:rStyle w:val="FootnoteCharacters"/>
          <w:rStyle w:val="FootnoteAnchor"/>
        </w:rPr>
        <w:footnoteReference w:id="2"/>
      </w:r>
      <w:r>
        <w:rPr/>
        <w:t>.</w:t>
      </w:r>
    </w:p>
    <w:p>
      <w:pPr>
        <w:pStyle w:val="Randziffer"/>
        <w:ind w:left="-150" w:hanging="0"/>
        <w:rPr>
          <w:lang w:val="de-DE"/>
        </w:rPr>
      </w:pPr>
      <w:r>
        <w:rPr>
          <w:lang w:val="de-DE"/>
        </w:rPr>
        <w:t>451</w:t>
      </w:r>
    </w:p>
    <w:p>
      <w:pPr>
        <w:pStyle w:val="Normal"/>
        <w:rPr/>
      </w:pPr>
      <w:r>
        <w:rPr/>
        <w:t>Hierbei ist zunächst zu klären, in welcher Weise öffentliche Förderung gewährt wurde bzw. wird. Folgende Möglichkeiten kommen in Betracht:</w:t>
      </w:r>
    </w:p>
    <w:p>
      <w:pPr>
        <w:pStyle w:val="Normal"/>
        <w:rPr/>
      </w:pPr>
      <w:r>
        <w:rPr>
          <w:b/>
          <w:bCs/>
        </w:rPr>
        <w:t>Baukostenzuschuss</w:t>
      </w:r>
      <w:r>
        <w:rPr/>
        <w:t xml:space="preserve"> </w:t>
        <w:tab/>
        <w:t>Eine Zuwendung, durch die Baukosten für festgelegte Maßnahmen ganz oder teilweise von der öffentlichen Hand erstattet werden, und die nicht zurückgezahlt werden muss. Sie wird meist in mehreren Teilbeträgen je nach Baufortschritt gezahlt. Der Zuschuss bleibt dem Eigentümer dauerhaft.</w:t>
      </w:r>
    </w:p>
    <w:p>
      <w:pPr>
        <w:pStyle w:val="Normal"/>
        <w:rPr/>
      </w:pPr>
      <w:r>
        <w:rPr>
          <w:b/>
          <w:bCs/>
        </w:rPr>
        <w:t>Baukostendarlehen</w:t>
      </w:r>
      <w:r>
        <w:rPr/>
        <w:t xml:space="preserve"> </w:t>
        <w:tab/>
        <w:t>Eine Zuwendung, durch die die Baukosten für festgelegte Maßnahmen ganz oder teilweise von der öffentlichen Hand erstattet werden, die aber zurückgezahlt werden muss. Der Darlehensbetrag bleibt dem Eigentümer nicht dauerhaft, es bleibt ihm aber ein Finanzierungsvorteil. Es gibt unverzinsliche und niedrig verzinsliche Darlehen.</w:t>
      </w:r>
    </w:p>
    <w:p>
      <w:pPr>
        <w:pStyle w:val="Normal"/>
        <w:rPr/>
      </w:pPr>
      <w:r>
        <w:rPr>
          <w:b/>
          <w:bCs/>
        </w:rPr>
        <w:t>Vorbehaltsmittel</w:t>
      </w:r>
      <w:r>
        <w:rPr/>
        <w:t xml:space="preserve"> </w:t>
        <w:tab/>
        <w:t>Eine Zuwendung, durch die die Baukosten für festgelegte Maßnahmen ganz oder teilweise von der öffentlichen Hand erstattet werden, mit der Maßgabe, dass nach einem festgelegten Zeitablauf durch den Fördergeber entschieden wird, ob der Eigentümer sie zurückzahlen muss oder endgültig behalten darf. Je nach Ausgang der Entscheidung sind die Mittel entweder als Baukostenzuschuss oder als Baukostendarlehen zu behandeln.</w:t>
      </w:r>
    </w:p>
    <w:p>
      <w:pPr>
        <w:pStyle w:val="Normal"/>
        <w:rPr/>
      </w:pPr>
      <w:r>
        <w:rPr>
          <w:b/>
          <w:bCs/>
        </w:rPr>
        <w:t>Aufwendungszuschuss</w:t>
      </w:r>
      <w:r>
        <w:rPr/>
        <w:t xml:space="preserve"> </w:t>
        <w:tab/>
        <w:t>Eine Zuwendung, die gezahlt wird, um bestimmte laufende Aufwendungen auszugleichen, und die der Eigentümer dauerhaft behalten darf</w:t>
      </w:r>
      <w:r>
        <w:rPr>
          <w:rStyle w:val="FootnoteCharacters"/>
          <w:rStyle w:val="FootnoteAnchor"/>
        </w:rPr>
        <w:footnoteReference w:id="3"/>
      </w:r>
      <w:r>
        <w:rPr/>
        <w:t>.</w:t>
      </w:r>
    </w:p>
    <w:p>
      <w:pPr>
        <w:pStyle w:val="Normal"/>
        <w:rPr/>
      </w:pPr>
      <w:r>
        <w:rPr>
          <w:b/>
          <w:bCs/>
        </w:rPr>
        <w:t>Aufwendungsdarlehen</w:t>
      </w:r>
      <w:r>
        <w:rPr/>
        <w:t xml:space="preserve"> </w:t>
        <w:tab/>
        <w:t>Eine Zuwendung, die gezahlt wird, um bestimmte laufende Aufwendungen zeitweise auszugleichen, die der Eigentümer aber zurückzahlen muss.</w:t>
      </w:r>
    </w:p>
    <w:p>
      <w:pPr>
        <w:pStyle w:val="Randziffer"/>
        <w:ind w:left="-150" w:hanging="0"/>
        <w:rPr>
          <w:lang w:val="de-DE"/>
        </w:rPr>
      </w:pPr>
      <w:r>
        <w:rPr>
          <w:lang w:val="de-DE"/>
        </w:rPr>
        <w:t>452</w:t>
      </w:r>
    </w:p>
    <w:p>
      <w:pPr>
        <w:pStyle w:val="Normal"/>
        <w:rPr/>
      </w:pPr>
      <w:r>
        <w:rPr/>
        <w:t>§ 559a BGB schreibt für die Anrechnung der verschiedenen Fördermittel die Berechnungsweise im Einzelnen vor:</w:t>
      </w:r>
    </w:p>
    <w:p>
      <w:pPr>
        <w:pStyle w:val="Randziffer"/>
        <w:ind w:left="-150" w:hanging="0"/>
        <w:rPr>
          <w:lang w:val="de-DE"/>
        </w:rPr>
      </w:pPr>
      <w:r>
        <w:rPr>
          <w:lang w:val="de-DE"/>
        </w:rPr>
        <w:t>453</w:t>
      </w:r>
    </w:p>
    <w:p>
      <w:pPr>
        <w:pStyle w:val="Normal"/>
        <w:rPr/>
      </w:pPr>
      <w:r>
        <w:rPr>
          <w:b/>
          <w:bCs/>
        </w:rPr>
        <w:t>Zinsverbilligte und zinslose Darlehen</w:t>
      </w:r>
      <w:r>
        <w:rPr/>
        <w:t xml:space="preserve">: § 559a Abs. 2 Satz 1 BGB befasst sich mit den Fällen, in denen die Verbesserung nicht oder nicht vollständig aus Eigenkapital des Vermieters bezahlt wurde und der Vermieter auch nicht die Fremdfinanzierung – etwa durch ein Darlehen, das aus einer Hypothek auf das Grundstück besichert wird – selbst zahlt, sondern in denen ihm von der öffentlichen Hand zinsverbilligte oder zinslose Darlehen zur Verfügung gestellt werden. Solche Darlehen sind ein klassisches Mittel des Staates, </w:t>
      </w:r>
      <w:r>
        <w:rPr>
          <w:b/>
          <w:bCs/>
        </w:rPr>
        <w:t>Anreize für Verbesserungsmaßnahmen</w:t>
      </w:r>
      <w:r>
        <w:rPr/>
        <w:t xml:space="preserve"> zu geben. Eigentümer sollen dazu gebracht werden, die Verbesserungsmaßnahmen überhaupt vorzunehmen, auch nicht darauf zu warten, bis sie ausreichend Eigenkapital angesammelt haben. Gerade kapitalschwache Eigentümer sollen damit in die Lage versetzt werden, die im öffentlichen Interesse gewünschten Maßnahmen bald auszuführen; Eigentümer, die davor zurückschrecken, langfristige Kreditverpflichtungen einzugehen, sollen durch Kreditverbilligung u.U. in den Genuss verkürzter Laufzeiten kommen.</w:t>
      </w:r>
    </w:p>
    <w:p>
      <w:pPr>
        <w:pStyle w:val="Randziffer"/>
        <w:ind w:left="-150" w:hanging="0"/>
        <w:rPr>
          <w:lang w:val="de-DE"/>
        </w:rPr>
      </w:pPr>
      <w:r>
        <w:rPr>
          <w:lang w:val="de-DE"/>
        </w:rPr>
        <w:t>454</w:t>
      </w:r>
    </w:p>
    <w:p>
      <w:pPr>
        <w:pStyle w:val="Normal"/>
        <w:rPr/>
      </w:pPr>
      <w:r>
        <w:rPr/>
        <w:t xml:space="preserve">Diese öffentliche Finanzierung </w:t>
      </w:r>
      <w:r>
        <w:rPr>
          <w:b/>
          <w:bCs/>
        </w:rPr>
        <w:t>begünstigt</w:t>
      </w:r>
      <w:r>
        <w:rPr/>
        <w:t xml:space="preserve"> den Eigentümer deutlich gegenüber den nicht geförderten Eigentümern: Er muss eben nicht die deutlich höheren Kapitalzinsen zahlen, wie sie bei ordnungsgemäßer Bewirtschaftung und Beleihung seines Grundstücks anfallen, sondern nur die niedrigeren Zinsen gegenüber der Investitionsbank/Landesbank. Würde bei dieser Sachlage gestattet, dass der Vermieter die </w:t>
      </w:r>
      <w:r>
        <w:rPr>
          <w:b/>
          <w:bCs/>
        </w:rPr>
        <w:t>Baukosten uneingeschränkt</w:t>
      </w:r>
      <w:r>
        <w:rPr/>
        <w:t xml:space="preserve"> (nach den Regeln des § 559 Abs. 1 BGB) auf den Mieter </w:t>
      </w:r>
      <w:r>
        <w:rPr>
          <w:b/>
          <w:bCs/>
        </w:rPr>
        <w:t>umlegen</w:t>
      </w:r>
      <w:r>
        <w:rPr/>
        <w:t xml:space="preserve"> kann, dann würde letztlich der Mieter die Vergünstigung des Eigentümers bezahlen: Obwohl der Vermieter gar nicht (renditeschmälernd) eigenes Kapital freimachen muss, dieses ersparte Kapital also weiter zur eigenen Vermögensmehrung einsetzen kann, könnte er gegenüber dem Mieter in voller Höhe die Kosten umlegen. Der Grundansatz, eine Umlage von 11 % demjenigen zu gewähren, der Verbesserungen aus eigenen Mitteln finanziert, würde damit verlassen. Deshalb sieht das Gesetz vor, den Vermieter so zu stellen, als habe er die fehlenden Mittel am Kapitalmarkt selbst besorgt, wobei aus Gründen der Vereinfachung (insofern durchaus ungerecht gegenüber Grundstücken mit unterschiedlicher Schuldenlast) nur die </w:t>
      </w:r>
      <w:r>
        <w:rPr>
          <w:b/>
          <w:bCs/>
        </w:rPr>
        <w:t>Kosten</w:t>
      </w:r>
      <w:r>
        <w:rPr/>
        <w:t xml:space="preserve"> eines durch </w:t>
      </w:r>
      <w:r>
        <w:rPr>
          <w:b/>
          <w:bCs/>
        </w:rPr>
        <w:t>erststellige Hypothek</w:t>
      </w:r>
      <w:r>
        <w:rPr/>
        <w:t xml:space="preserve"> gesicherten Darlehens anzusetzen sind. Der Vermieter muss diese Ersparnis beim Geltendmachen der Modernisierungsumlage darlegen und umlagemindernd berücksichtigen.</w:t>
      </w:r>
    </w:p>
    <w:p>
      <w:pPr>
        <w:pStyle w:val="Randziffer"/>
        <w:ind w:left="-150" w:hanging="0"/>
        <w:rPr>
          <w:lang w:val="de-DE"/>
        </w:rPr>
      </w:pPr>
      <w:r>
        <w:rPr>
          <w:lang w:val="de-DE"/>
        </w:rPr>
        <w:t>455</w:t>
      </w:r>
    </w:p>
    <w:p>
      <w:pPr>
        <w:pStyle w:val="Normal"/>
        <w:rPr/>
      </w:pPr>
      <w:r>
        <w:rPr/>
        <w:t>Im Ergebnis zeigt sich klar: Die Finanzierungskosten, wie sie für “erststellige Hypotheken im Zeitpunkt der Beendigung der Maßnahmen” anfallen, hat der Vermieter stets und auf Dauer selbst zu tragen. Gleiches gilt gemäß § 559a Abs. 3 Satz 1 BGB, falls der Mieter dem Vermieter ein zinsgünstiges Darlehen gewährt hat.</w:t>
      </w:r>
    </w:p>
    <w:p>
      <w:pPr>
        <w:pStyle w:val="Randziffer"/>
        <w:ind w:left="-150" w:hanging="0"/>
        <w:rPr>
          <w:lang w:val="de-DE"/>
        </w:rPr>
      </w:pPr>
      <w:r>
        <w:rPr>
          <w:lang w:val="de-DE"/>
        </w:rPr>
        <w:t>456</w:t>
      </w:r>
    </w:p>
    <w:p>
      <w:pPr>
        <w:pStyle w:val="Normal"/>
        <w:rPr/>
      </w:pPr>
      <w:r>
        <w:rPr>
          <w:b/>
          <w:bCs/>
        </w:rPr>
        <w:t>Aufwendungszuschüsse</w:t>
      </w:r>
      <w:r>
        <w:rPr/>
        <w:t xml:space="preserve">: § 559a Abs. 2 Satz 4 </w:t>
      </w:r>
      <w:r>
        <w:rPr>
          <w:b/>
          <w:bCs/>
        </w:rPr>
        <w:t>erste Alternative</w:t>
      </w:r>
      <w:r>
        <w:rPr/>
        <w:t xml:space="preserve"> BGB betrifft Aufwendungszuschüsse. “Aufwendungen” im Sinne dieser Vorschrift sind nicht die Baukosten, sondern nur die “laufenden Aufwendungen”, also </w:t>
      </w:r>
      <w:r>
        <w:rPr>
          <w:b/>
          <w:bCs/>
        </w:rPr>
        <w:t>Kapitalkosten und Bewirtschaftungskosten</w:t>
      </w:r>
      <w:r>
        <w:rPr/>
        <w:t>. Zuschüsse für laufende Aufwendungen werden stets zeitlich begrenzt gewährt. Hier – und nur hier – macht es Sinn, davon zu sprechen, dass sie nur “so lange” an den Mieter “weitergegeben” werden können, wie sie dem Vermieter zufließen.</w:t>
      </w:r>
    </w:p>
    <w:p>
      <w:pPr>
        <w:pStyle w:val="Randziffer"/>
        <w:ind w:left="-150" w:hanging="0"/>
        <w:rPr>
          <w:lang w:val="de-DE"/>
        </w:rPr>
      </w:pPr>
      <w:r>
        <w:rPr>
          <w:lang w:val="de-DE"/>
        </w:rPr>
        <w:t>457</w:t>
      </w:r>
    </w:p>
    <w:p>
      <w:pPr>
        <w:pStyle w:val="Normal"/>
        <w:rPr/>
      </w:pPr>
      <w:r>
        <w:rPr/>
        <w:t>Von zentraler Bedeutung für die Beurteilung ist, dass außerhalb des Sozialen Wohnungsbaus “Aufwendungszuschüsse” häufig neben echten Baukostenzuschüssen (siehe Rz. 460 ff.) gewährt werden. Beispielsweise wurde nach Berliner Förderungsbestimmungen bis in die Neunziger Jahre von den nach Vorabprüfung zu erwartenden Baukosten zunächst berechnet, was bei Umlage mit 11 % p.a. zu einer höheren Miete führen würde als der im jeweiligen Förderprogramm politisch festgelegten “</w:t>
      </w:r>
      <w:r>
        <w:rPr>
          <w:b/>
          <w:bCs/>
        </w:rPr>
        <w:t>Finanzierungsmiete</w:t>
      </w:r>
      <w:r>
        <w:rPr/>
        <w:t>”. Dieser überschießende – in aller Regel weitaus höhere – Teil der Baukosten wurde dann durch Baukostenzuschüsse vollständig vom Land übernommen. Nur den geringeren Anteil der Baukosten, der bei elfprozentiger Umlage gerade zu einem Erreichen der “Finanzierungsmiete” führen würde, musste der Eigentümer selbst tragen. Auf diesen Teil wurden sodann nochmals die vorbezeichneten “Aufwendungszuschüsse” über mehrere Jahre gewährt.</w:t>
      </w:r>
    </w:p>
    <w:p>
      <w:pPr>
        <w:pStyle w:val="Randziffer"/>
        <w:ind w:left="-150" w:hanging="0"/>
        <w:rPr>
          <w:lang w:val="de-DE"/>
        </w:rPr>
      </w:pPr>
      <w:r>
        <w:rPr>
          <w:lang w:val="de-DE"/>
        </w:rPr>
        <w:t>458</w:t>
      </w:r>
    </w:p>
    <w:p>
      <w:pPr>
        <w:pStyle w:val="Normal"/>
        <w:rPr/>
      </w:pPr>
      <w:r>
        <w:rPr>
          <w:b/>
          <w:bCs/>
        </w:rPr>
        <w:t>Aufwendungsdarlehen</w:t>
      </w:r>
      <w:r>
        <w:rPr/>
        <w:t xml:space="preserve">: Auch § 559a Abs. 2 Satz 4 </w:t>
      </w:r>
      <w:r>
        <w:rPr>
          <w:b/>
          <w:bCs/>
        </w:rPr>
        <w:t>zweite Alternative</w:t>
      </w:r>
      <w:r>
        <w:rPr/>
        <w:t xml:space="preserve"> BGB behandelt laufende Aufwendungen. Wird hierfür dem Eigentümer nicht ein Zuschuss gewährt, der ihm endgültig verbleiben soll, sondern ein zinsverbilligtes Darlehen, so muss der Vermieter die </w:t>
      </w:r>
      <w:r>
        <w:rPr>
          <w:b/>
          <w:bCs/>
        </w:rPr>
        <w:t>Ersparnis an Darlehenszinsen</w:t>
      </w:r>
      <w:r>
        <w:rPr/>
        <w:t xml:space="preserve"> an den Mieter </w:t>
      </w:r>
      <w:r>
        <w:rPr>
          <w:b/>
          <w:bCs/>
        </w:rPr>
        <w:t>weitergeben</w:t>
      </w:r>
      <w:r>
        <w:rPr/>
        <w:t>. Auch hier wird zur Berechnung der Jahresbetrag des Darlehens eingesetzt, wie vorstehend bei den zinsverbilligten bzw. zinslosen Darlehen entwickelt.</w:t>
      </w:r>
    </w:p>
    <w:p>
      <w:pPr>
        <w:pStyle w:val="Randziffer"/>
        <w:ind w:left="-150" w:hanging="0"/>
        <w:rPr>
          <w:lang w:val="de-DE"/>
        </w:rPr>
      </w:pPr>
      <w:r>
        <w:rPr>
          <w:lang w:val="de-DE"/>
        </w:rPr>
        <w:t>459</w:t>
      </w:r>
    </w:p>
    <w:p>
      <w:pPr>
        <w:pStyle w:val="Normal"/>
        <w:rPr/>
      </w:pPr>
      <w:r>
        <w:rPr/>
        <w:t xml:space="preserve">Den bisher beschriebenen Förderungsvarianten ist gemeinsam, dass der Vermieter im Rahmen dieser Zuschüsse immerhin die gesamten Baukosten letztlich selbst tragen muss, er erhält </w:t>
      </w:r>
      <w:r>
        <w:rPr>
          <w:b/>
          <w:bCs/>
        </w:rPr>
        <w:t>nur günstigere Zinskonditionen</w:t>
      </w:r>
      <w:r>
        <w:rPr/>
        <w:t xml:space="preserve"> und muss dafür für eine bestimmte Zeit öffentliche Bindungen, etwa ein Belegungsrecht der Gemeinde, übernehmen. Umgekehrt bedeutet dies, dass die Verbesserungskosten selbst nicht von der öffentlichen Hand, sondern vom Eigentümer getragen werden, beziehungsweise im Wege der Umlage letztlich vom Mieter.</w:t>
      </w:r>
    </w:p>
    <w:p>
      <w:pPr>
        <w:pStyle w:val="Randziffer"/>
        <w:ind w:left="-150" w:hanging="0"/>
        <w:rPr>
          <w:lang w:val="de-DE"/>
        </w:rPr>
      </w:pPr>
      <w:r>
        <w:rPr>
          <w:lang w:val="de-DE"/>
        </w:rPr>
        <w:t>460</w:t>
      </w:r>
    </w:p>
    <w:p>
      <w:pPr>
        <w:pStyle w:val="Normal"/>
        <w:rPr/>
      </w:pPr>
      <w:r>
        <w:rPr>
          <w:b/>
          <w:bCs/>
        </w:rPr>
        <w:t>Baukostenzuschuss</w:t>
      </w:r>
      <w:r>
        <w:rPr/>
        <w:t xml:space="preserve">: § 559a Abs. 1 </w:t>
      </w:r>
      <w:r>
        <w:rPr>
          <w:b/>
          <w:bCs/>
        </w:rPr>
        <w:t>dritte Alternative</w:t>
      </w:r>
      <w:r>
        <w:rPr/>
        <w:t xml:space="preserve"> BGB regelt den Fall, dass die </w:t>
      </w:r>
      <w:r>
        <w:rPr>
          <w:b/>
          <w:bCs/>
        </w:rPr>
        <w:t>Kosten der Baumaßnahmen selbst</w:t>
      </w:r>
      <w:r>
        <w:rPr/>
        <w:t xml:space="preserve"> von der öffentlichen Hand getragen werden. Hier trägt der Eigentümer letztlich die anteiligen Kosten für die Verbesserungsmaßnahmen gar nicht. Es versteht sich hiernach eigentlich von selbst, dass er Kosten, die er nicht gehabt hat, nicht an den Mieter weitergeben darf. Die umlegbaren Kosten sind auf Dauer um den Betrag zu mindern, der nicht vom Vermieter selbst getragen wird.</w:t>
      </w:r>
    </w:p>
    <w:p>
      <w:pPr>
        <w:pStyle w:val="Randziffer"/>
        <w:ind w:left="-150" w:hanging="0"/>
        <w:rPr/>
      </w:pPr>
      <w:r>
        <w:rPr/>
        <w:t>461</w:t>
      </w:r>
    </w:p>
    <w:p>
      <w:pPr>
        <w:pStyle w:val="Normal"/>
        <w:rPr/>
      </w:pPr>
      <w:r>
        <w:rPr/>
        <w:t>In der Berliner Förderungspraxis kommen – etwas komplizierend – auch so genannte “</w:t>
      </w:r>
      <w:r>
        <w:rPr>
          <w:b/>
          <w:bCs/>
        </w:rPr>
        <w:t>Vorbehaltsmittel</w:t>
      </w:r>
      <w:r>
        <w:rPr/>
        <w:t>” oder “Vorauszahlungsmittel” vor. Hier gewährt die Öffentliche Hand Zahlungen an den Eigentümer, die nach Art von Baukostenzuschüssen berechnet sind, behält sich aber für einen späteren Zeitpunkt</w:t>
      </w:r>
      <w:r>
        <w:rPr>
          <w:rStyle w:val="FootnoteCharacters"/>
          <w:rStyle w:val="FootnoteAnchor"/>
        </w:rPr>
        <w:footnoteReference w:id="4"/>
      </w:r>
      <w:r>
        <w:rPr/>
        <w:t xml:space="preserve"> die Entscheidung vor, ob diese Beträge zurückzuzahlen sind oder dem Eigentümer verbleiben. Auch dies lässt sich sauber unter die beiden Rechtsbegriffe </w:t>
      </w:r>
      <w:r>
        <w:rPr>
          <w:b/>
          <w:bCs/>
        </w:rPr>
        <w:t>Darlehen oder Zuschuss</w:t>
      </w:r>
      <w:r>
        <w:rPr/>
        <w:t xml:space="preserve"> subsumieren: Zunächst handelt es sich um ein zins- und tilgungsfreies Darlehen, das gemäß § 559a Abs. 2 Satz 1 BGB mit Kürzungsbeträgen in Höhe der jährlichen Zinsdifferenz zu marktüblichen Darlehen anzusetzen ist. Nach der Entscheidung über die Umwandlung in einen Zuschuss liegt ein Baukostenzuschuss gemäß § 559a Abs. 1 dritte Alternative BGB vor; der darlehensbezogene Kürzungsbetrag entfällt von nun an, an seiner Stelle ist ein (normalerweise etwas höherer) Kürzungsbetrag von 11 % des Zuschusses anzusetzen. Es ist Sache des Vermieters, der als einziger den entsprechenden Bescheid der Förderungsstelle erhält, darzulegen, ob die Mittel noch unter Rückzahlungsvorbehalt stehen, oder der Vorbehalt durch “Umwidmungserklärung” bzw. durch Zeitablauf erloschen ist und die Zahlungen endgültig als Zuschuss in sein Vermögen übergegangen sind.</w:t>
      </w:r>
    </w:p>
    <w:p>
      <w:pPr>
        <w:pStyle w:val="Randziffer"/>
        <w:ind w:left="-150" w:hanging="0"/>
        <w:rPr>
          <w:lang w:val="de-DE"/>
        </w:rPr>
      </w:pPr>
      <w:r>
        <w:rPr>
          <w:lang w:val="de-DE"/>
        </w:rPr>
        <w:t>462</w:t>
      </w:r>
    </w:p>
    <w:p>
      <w:pPr>
        <w:pStyle w:val="Normal"/>
        <w:rPr/>
      </w:pPr>
      <w:r>
        <w:rPr/>
        <w:t>Ohne Einfluss auf die rechtliche Beurteilung als Zuschuss oder Darlehen bleibt hingegen, ob der gesamte Zuschussbetrag auf einmal gewährt wird oder in verschiedenen Tranchen, oder ob jährliche Zuschussabschnitte gebildet werden. Dies ist einerseits üblich, um sicherzustellen, dass Förderung nur nach Baufortschritt gewährt wird, und andererseits, um dem Eigentümer die Möglichkeit zu geben, die ihm verbleibenden Kosten steuerlich optimal abzuschreiben.</w:t>
      </w:r>
    </w:p>
    <w:p>
      <w:pPr>
        <w:pStyle w:val="Randziffer"/>
        <w:ind w:left="-150" w:hanging="0"/>
        <w:rPr>
          <w:lang w:val="de-DE"/>
        </w:rPr>
      </w:pPr>
      <w:r>
        <w:rPr>
          <w:lang w:val="de-DE"/>
        </w:rPr>
        <w:t>463</w:t>
      </w:r>
    </w:p>
    <w:p>
      <w:pPr>
        <w:pStyle w:val="Normal"/>
        <w:rPr/>
      </w:pPr>
      <w:r>
        <w:rPr/>
        <w:t xml:space="preserve">§ 559a Abs. 3 BGB stellt </w:t>
      </w:r>
      <w:r>
        <w:rPr>
          <w:b/>
          <w:bCs/>
        </w:rPr>
        <w:t>Mieterdarlehen und Mieterzuschüsse</w:t>
      </w:r>
      <w:r>
        <w:rPr/>
        <w:t xml:space="preserve"> den öffentlichen Mitteln gleich und bekräftigt, dass auch Mittel der Finanzierungsinstitute des Bundes und der Länder als öffentliche Mittel anzusehen sind.</w:t>
      </w:r>
    </w:p>
    <w:p>
      <w:pPr>
        <w:pStyle w:val="Randziffer"/>
        <w:ind w:left="-150" w:hanging="0"/>
        <w:rPr>
          <w:lang w:val="de-DE"/>
        </w:rPr>
      </w:pPr>
      <w:r>
        <w:rPr>
          <w:lang w:val="de-DE"/>
        </w:rPr>
        <w:t>464</w:t>
      </w:r>
    </w:p>
    <w:p>
      <w:pPr>
        <w:pStyle w:val="Normal"/>
        <w:rPr/>
      </w:pPr>
      <w:r>
        <w:rPr/>
        <w:t xml:space="preserve">Da die Mietberechnung </w:t>
      </w:r>
      <w:r>
        <w:rPr>
          <w:b/>
          <w:bCs/>
        </w:rPr>
        <w:t>wohnungsbezogen</w:t>
      </w:r>
      <w:r>
        <w:rPr/>
        <w:t xml:space="preserve"> erfolgt, sind auch Zuschüsse und Darlehen primär bei den Wohnungen zu berücksichtigen, in die sie geflossen sind, öffentliche Mittel für wohnungsübergreifende Modernisierungen sind (§ 559 Abs. 2 analog) angemessen auf die einzelnen Wohnungen aufzuteilen. Ist das nicht möglich, sind sie nach § 559a Abs. 4 BGB nach dem Verhältnis der für die einzelnen Wohnungen aufgewendeten (Modernisierungs-) Kosten aufzuteilen.</w:t>
      </w:r>
    </w:p>
    <w:p>
      <w:pPr>
        <w:pStyle w:val="Normal"/>
        <w:rPr/>
      </w:pPr>
      <w:r>
        <w:rPr/>
      </w:r>
    </w:p>
    <w:p>
      <w:pPr>
        <w:pStyle w:val="Normal"/>
        <w:rPr/>
      </w:pPr>
      <w:r>
        <w:rPr/>
        <w:t>Hinweis: siehe auch Anrechnung von Drittmitteln bei der Mieterhöhung nach § 558 BGB</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r. Catharina Kunze und Dr. Rainer Tietzsch: Miethöhe und Mieterhöhung</w:t>
      <w:br/>
      <w:t>Verlag Dr. Otto Schmidt KG, Köln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w:t>
      </w:r>
      <w:r>
        <w:rPr>
          <w:i/>
          <w:iCs/>
        </w:rPr>
        <w:t>Beuermann</w:t>
      </w:r>
      <w:r>
        <w:rPr/>
        <w:t xml:space="preserve">, GE 1996, 1514, 1521; </w:t>
      </w:r>
      <w:r>
        <w:rPr>
          <w:i/>
          <w:iCs/>
        </w:rPr>
        <w:t>Kunze/Tietzsch</w:t>
      </w:r>
      <w:r>
        <w:rPr/>
        <w:t xml:space="preserve">, WM 1997, 308 ff.; </w:t>
      </w:r>
      <w:r>
        <w:rPr>
          <w:i/>
          <w:iCs/>
        </w:rPr>
        <w:t>Börstinghaus</w:t>
      </w:r>
      <w:r>
        <w:rPr/>
        <w:t>, MDR 1998, 933, 935.</w:t>
      </w:r>
    </w:p>
  </w:footnote>
  <w:footnote w:id="3">
    <w:p>
      <w:pPr>
        <w:pStyle w:val="Footnote"/>
        <w:rPr/>
      </w:pPr>
      <w:r>
        <w:rPr>
          <w:rStyle w:val="FootnoteCharacters"/>
        </w:rPr>
        <w:footnoteRef/>
      </w:r>
      <w:r>
        <w:rPr/>
        <w:t xml:space="preserve"> </w:t>
      </w:r>
      <w:r>
        <w:rPr/>
        <w:t>Die in Berliner Altbaumodernisierungsprogrammen teilweise gewährten “Aufwendungszuschüsse” sind in der Regel genau genommen keine Aufwendungszuschüsse, sondern zusätzliche Baukostenzuschüsse, denn sie decken keine abgrenzbaren zusätzlichen Aufwendungen des Eigentümers ab.</w:t>
      </w:r>
    </w:p>
  </w:footnote>
  <w:footnote w:id="4">
    <w:p>
      <w:pPr>
        <w:pStyle w:val="Footnote"/>
        <w:rPr/>
      </w:pPr>
      <w:r>
        <w:rPr>
          <w:rStyle w:val="FootnoteCharacters"/>
        </w:rPr>
        <w:footnoteRef/>
      </w:r>
      <w:r>
        <w:rPr/>
        <w:t xml:space="preserve"> </w:t>
      </w:r>
      <w:r>
        <w:rPr/>
        <w:t>Siehe z.B. für Berlin “Richtlinien über die Förderung der Modernisierung und Instandsetzung von Wohngebäuden – ModInstRL 90” vom 5.4.1990, ABl.1990, S. 684 ff., dort Ziff. 7 “im Zuge der Abrechnung der Gesamtmaßnahme”, oder die “Richtlinien über die abschließende Bestimmung von Mitteln, die unter dem Vorbehalt der Bestimmung nach Maßgabe des § 177 Abs.4 und 5 BauGB eingesetzt wurden” vom 11.12.1996, ABl. 1997, S. 58, dort Ziffer 3.1.: “spätestens 10 Jahre nach Fertigstell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Kunze / Tietzsch: Miethöhe und Mieterhöhung – Seite 237 f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Abk">
    <w:name w:val="abk"/>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dziffer">
    <w:name w:val="Randziffer"/>
    <w:basedOn w:val="Normal"/>
    <w:qFormat/>
    <w:pPr>
      <w:ind w:left="-454" w:hanging="0"/>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ispiel">
    <w:name w:val="Beispiel"/>
    <w:basedOn w:val="Normal"/>
    <w:qFormat/>
    <w:pPr>
      <w:ind w:left="737" w:hanging="0"/>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2:00Z</dcterms:created>
  <dc:creator>OEM</dc:creator>
  <dc:description/>
  <dc:language>en-US</dc:language>
  <cp:lastModifiedBy>OEM</cp:lastModifiedBy>
  <dcterms:modified xsi:type="dcterms:W3CDTF">2008-11-27T07:40:00Z</dcterms:modified>
  <cp:revision>4</cp:revision>
  <dc:subject/>
  <dc:title>III</dc:title>
</cp:coreProperties>
</file>